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DI ISTRUZIONE SECONDARIA “ N.PALMERI” di TERMINI IMERES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  SVOLTO   NELLA   CLASSE  IVBSA  nell’A.S 2018/2019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: SCIENZE                      INSEGNANTE: LIBRIZZI LU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MIC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A’ DIDATTICA 1 : LA CINETICA CHIMICA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elocità delle reazioni chimich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tori che influenzano la velocità delle reazioni chimich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l trasferimento di energia durante le reazioni chimich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ntalpia. Reazioni spontanee e non spontane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zioni esotermiche ed endotermich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>UNITA’ DIDATTICA 2: L’EQUILIBRIO CHIMICO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zioni reversibili e irreversibil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a costante di equilibrio e suo significato,Il principio di Le Châtel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librio eterogeneo: il prodotto di solubilità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UNITA’ DIDATTICA 3 :  ACIDI E BAS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eorie sugli acidi e bas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dotto ionico dell’acqu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Il pH. Il pH di acidi e basi forti e   Il pH di acidi e basi deb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UNITA’ DIDATTICA 4 : LE RAZIONI DI OSSIDO-RIDUZIONE e LE PILE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riconoscere le reazioni di ossido-riduzio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amento delle reazioni redox con il metodo delle semireazioni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La cella di Daniell.  L’elettroli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UNITA’ DIDATTICA  1 :ANATOMIA E FISIOLOGIA DEL CORPO UMAN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 tipi di tessuti. Derivazione dei tessuti dallo sviluppo embrional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limentazione e la digestio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stema nervoso centrale e perifer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smissione dell’impulso nervoso, sinapsi elettriche e chimich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l sistema cardio-circolatorio,Il sistema digerente, Il sistema respiratorio, Il sistema endocrin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E DELLA TERR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L’attività vulcanica,i magmi. Gli edifici vulcanici , i vari tipi di eruzioni e i vari prodotti dell’attività vulcanic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fenomeni legati all’attività vulcanica : lahar,nubi ardenti, attività vulcanica secondari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del rimbalzo elastico , la frattura della crosta terrestr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azione e registrazione delle onde sismiche : P,S,L,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sità e forza di un terremoto: scala Richter e scala Mercalli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GLI ALUNNI                                                                              L’INSEGNANTE     </w:t>
      </w:r>
    </w:p>
    <w:p>
      <w:pPr>
        <w:pStyle w:val="Normal"/>
        <w:spacing w:before="0" w:after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6:00Z</dcterms:created>
  <dc:creator>a</dc:creator>
  <dc:description/>
  <cp:keywords/>
  <dc:language>en-US</dc:language>
  <cp:lastModifiedBy>Faby</cp:lastModifiedBy>
  <cp:lastPrinted>2019-05-31T07:18:00Z</cp:lastPrinted>
  <dcterms:modified xsi:type="dcterms:W3CDTF">2019-06-05T14:26:00Z</dcterms:modified>
  <cp:revision>2</cp:revision>
  <dc:subject/>
  <dc:title/>
</cp:coreProperties>
</file>